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 WYCHOWAWCZO – PROFILAKTYCZN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Zespole Szkół Zawodowych nr 2 im. Powstańców Warszawy </w:t>
        <w:br/>
        <w:t>w Mińsku Mazowieck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szkolny 2020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 wychowaniu chodzi właśnie o to, ażeby człowiek stawał się coraz bardziej człowiekiem o to, ażeby bardziej był, a nie tylko więcej miał.. {…} o to, aby umiał być nie tylko z drugimi, ale i dla drugich.” Jan Paweł II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rzeba przywrócić naszemu myśleniu sens globalności […], przywrócić naszym pokoleniom poczucie odpowiedzialności. Przyszłość będzie na pewno efektem wyborów dokonywanych przez człowieka" Aurelio Peccei</w:t>
      </w:r>
    </w:p>
    <w:p>
      <w:pPr>
        <w:pStyle w:val="Normal"/>
        <w:jc w:val="center"/>
        <w:rPr>
          <w:b/>
          <w:b/>
          <w:i/>
          <w:i/>
          <w:color w:val="244061"/>
          <w:sz w:val="32"/>
          <w:szCs w:val="32"/>
        </w:rPr>
      </w:pPr>
      <w:r>
        <w:rPr>
          <w:b/>
          <w:i/>
          <w:color w:val="244061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S TREŚCI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Podstawa prawn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Wstęp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Charakterystyka środowiska wychowawczo-profilaktycz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Wartości uznawane przez społeczność szkoln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Model absolwent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Cele ogólne programu wychowawczo-profilaktyczneg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Cele szczegółowe i plan działań wychowawczo-profilaktyczn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Ewaluacja programu wychowawczo-profilaktycznego szkoły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Załącznik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   Podstawa prawna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stytucja RP art. 72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onwencja o Prawach Dziecka art. 3, 19, 33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o wychowaniu w trzeźwości i przeciwdziałaniu alkoholizmow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o przeciwdziałaniu narkomani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a o postępowaniu w sprawach nieletnich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sz w:val="24"/>
          <w:szCs w:val="24"/>
        </w:rPr>
        <w:t xml:space="preserve">rozporządzenie MEN </w:t>
      </w:r>
      <w:hyperlink r:id="rId2">
        <w:r>
          <w:rPr>
            <w:rStyle w:val="InternetLink"/>
            <w:rFonts w:eastAsia="Times New Roman" w:cs="Arial" w:ascii="inherit;Times New Roman" w:hAnsi="inherit;Times New Roman"/>
            <w:lang w:eastAsia="pl-PL"/>
          </w:rPr>
          <w:t>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poz. 356, z późn. zm.)</w:t>
        </w:r>
      </w:hyperlink>
      <w:r>
        <w:rPr>
          <w:rFonts w:eastAsia="Times New Roman" w:cs="Arial" w:ascii="inherit;Times New Roman" w:hAnsi="inherit;Times New Roman"/>
          <w:color w:val="1B1B1B"/>
          <w:lang w:eastAsia="pl-PL"/>
        </w:rPr>
        <w:t>, która dotyczy szkół tzw. nowego typu (8-letnia szkoła podstawowa, branżowa szkoła I stopnia, szkoła specjalna przysposabiająca do pracy, szkoła policealna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sz w:val="24"/>
          <w:szCs w:val="24"/>
        </w:rPr>
        <w:t xml:space="preserve">rozporządzenie MEN </w:t>
      </w:r>
      <w:hyperlink r:id="rId3">
        <w:r>
          <w:rPr>
            <w:rStyle w:val="InternetLink"/>
            <w:rFonts w:eastAsia="Times New Roman" w:cs="Arial" w:ascii="inherit;Times New Roman" w:hAnsi="inherit;Times New Roman"/>
            <w:lang w:eastAsia="pl-PL"/>
          </w:rPr>
          <w:t>z dnia 27 sierpnia 2012 r. w sprawie podstawy programowej wychowania przedszkolnego oraz kształcenia ogólnego w poszczególnych typach szkół</w:t>
        </w:r>
        <w:r>
          <w:rPr>
            <w:rStyle w:val="InternetLink"/>
            <w:rFonts w:eastAsia="Times New Roman" w:cs="Arial" w:ascii="inherit;Times New Roman" w:hAnsi="inherit;Times New Roman"/>
            <w:i/>
            <w:iCs/>
            <w:lang w:eastAsia="pl-PL"/>
          </w:rPr>
          <w:t> </w:t>
        </w:r>
        <w:r>
          <w:rPr>
            <w:rStyle w:val="InternetLink"/>
            <w:rFonts w:eastAsia="Times New Roman" w:cs="Arial" w:ascii="inherit;Times New Roman" w:hAnsi="inherit;Times New Roman"/>
            <w:lang w:eastAsia="pl-PL"/>
          </w:rPr>
          <w:t>(Dz. U. poz. 977, z późn. zm.)</w:t>
        </w:r>
      </w:hyperlink>
      <w:r>
        <w:rPr>
          <w:rFonts w:eastAsia="Times New Roman" w:cs="Arial" w:ascii="inherit;Times New Roman" w:hAnsi="inherit;Times New Roman"/>
          <w:lang w:eastAsia="pl-PL"/>
        </w:rPr>
        <w:t> </w:t>
      </w:r>
      <w:r>
        <w:rPr>
          <w:rFonts w:eastAsia="Times New Roman" w:cs="Arial" w:ascii="inherit;Times New Roman" w:hAnsi="inherit;Times New Roman"/>
          <w:color w:val="1B1B1B"/>
          <w:lang w:eastAsia="pl-PL"/>
        </w:rPr>
        <w:t>– dotyczy szkół tzw. starego typu (6-letnia szkoła podstawowa, gimnazjum, zasadnicza szkoła zawodowa, 3-letnie liceum ogólnokształcące, 4-letnie technikum, szkoła specjalna przysposabiająca do pracy, szkoła policealna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sz w:val="24"/>
          <w:szCs w:val="24"/>
        </w:rPr>
        <w:t xml:space="preserve">rozporządzenie MEN </w:t>
      </w:r>
      <w:hyperlink r:id="rId4">
        <w:r>
          <w:rPr>
            <w:rStyle w:val="InternetLink"/>
            <w:rFonts w:eastAsia="Times New Roman" w:cs="Arial" w:ascii="inherit;Times New Roman" w:hAnsi="inherit;Times New Roman"/>
            <w:lang w:eastAsia="pl-PL"/>
          </w:rPr>
          <w:t>z dnia 30 stycznia 2018 r. w sprawie podstawy programowej kształcenia ogólnego dla liceum ogólnokształcącego, technikum oraz branżowej szkoły II stopnia (Dz. U. poz. 467)</w:t>
        </w:r>
      </w:hyperlink>
      <w:r>
        <w:rPr>
          <w:rFonts w:eastAsia="Times New Roman" w:cs="Arial" w:ascii="inherit;Times New Roman" w:hAnsi="inherit;Times New Roman"/>
          <w:color w:val="1B1B1B"/>
          <w:lang w:eastAsia="pl-PL"/>
        </w:rPr>
        <w:t>, która dotyczy szkół tzw. nowego typu (4-letnie liceum ogólnokształcące, 5-letnie technikum, branżowa szkoła II stopnia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20"/>
        <w:outlineLvl w:val="1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Rozporządzenie Ministra Edukacji Narodowej z dnia 9 sierpnia 2017 r. w sprawie zasad organizacji i udzielania pomocy psychologiczno-pedagogicznej w publicznych przedszkolach, szkołach i placówkach </w:t>
      </w:r>
      <w:r>
        <w:rPr>
          <w:sz w:val="24"/>
          <w:szCs w:val="24"/>
        </w:rPr>
        <w:t>(Dz. U. z 2017 r. poz. 1591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e MEN z dnia 18 sierpnia 2015 r. w sprawie zakresu i form prowadzenia w szkołach i placówkach systemu oświaty działalności wychowawczej, edukacyjnej, informacyjnej i profilaktycznej w celu przeciwdziałania narkomanii (Dz. U. z 2015 r. poz. 1249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tut szkoły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stęp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Program wychowawczo- profilaktyczny powstał po uprzednim zdiagnozowaniu potrzeb uczniów i nauczycieli oraz oczekiwań rodziców. Przedstawia w sposób całościowy treści i działania o charakterze wychowawczym, edukacyjnym, informacyjnym </w:t>
        <w:br/>
        <w:t>i profilaktycznym podejmowane w szkole i realizowane przez wszystkich nauczycieli przy współpracy z rodzicami uczniów. Został osadzony w tradycji szkoły i lokalnej społeczności i uwzględnia zmiany w niej zachodzące. Obejmuje również wytyczne polityki oświatowej państwa uwzględniając jednocześnie definicję wychowania przedstawioną przez Ministerstwo Edukacji Narodowe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harakterystyka środowiska wychowawczo-profilaktyczne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Nasza szkoła stwarza optymalne warunki rozwoju zarówno dla uczniów zdolnych, przeciętnych, jak  i mających deficyty rozwojowe.  Zapewnia wychowankom warunki do wszechstronnego rozwoju osobowości, do zdobywania wiedzy, kształtuje umiejętność uczenia się oraz wykorzystywania zdobytej wiedzy w praktyce i planowania własnego rozwoju. Jednym z głównym priorytetów szkoły jest troska o bezpieczeństwo i zdrowie uczniów, a także rozwijanie postaw patriotycznych u uczniów poprzez szacunek do dziedzictwa kulturowego narodu, regionu oraz m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drę naszej szkoły to zespół kreatywnych, chętnych do współpracy z uczniami i rodzicami pedagogów. Przez lata praktyki nasi nauczyciele wypracowali takie metody nauczania, które przynoszą najlepsze rezultaty, gwarantują wysoką jakość kształcenia uczniów, a także osiągania przez nich satysfakcjonujących wyników w nauc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romujemy szkołę w środowisku poprzez organizację imprez środowiskowych,  konkursów powiatowych oraz realizację wielu projektów edukacyjnych i programów profilaktycz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erujemy naszym uczniom szkołę wyposażoną w liczne i nowoczesne pomoce dydaktyczne, służące ich  pełnemu rozwojow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pracujemy z rodzicami uczniów i wspieramy ich w procesie wychowawczym, rodzice zaś wspierają działania nauczycieli. 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adania przeprowadzone w ubiegłym roku szkolnym wskazują, iż problemy występujące w szkole dotyczą główni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ruszania przez uczniów dyscypliny szkoln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skiej motywacji do uczenia się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dejmowania przez uczniów zachowań ryzykownych, tj. wagarowanie, palenie papierosów i spożywanie alkoholu oraz używanie substancji psychoaktywnych, zachowania agresywn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skiej frekwencji na zajęcia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zania sobą w czasie wolnym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dzenia sobie ze stresem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interpersonalnych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tości uznawane przez społeczność szkolną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pewnienie bezpieczeństwa uczniom w szkole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chowanie bezpieczeństwa na lekcjach i przerwa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ciwdziałanie sytuacjom konfliktowym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świadamianie młodzieży zagrożeń związanych z podejmowaniem zachowań ryzykownych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zasady zachowania obowiązujące uczniów w szkole - znajomość i respektowanie regulaminów szkol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zasadniczych wartości moralnych poprzez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bianie umiejętności odróżniania dobra od zła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rażliwianie na cierpienia i potrzeby innych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własne czyn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wiedzialność za drugiego człowieka (kolegę, koleżankę, nauczyciela, itp.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ążenie do budowania więzi między pokoleniami (uczeń –nauczyciel, rodzice – dzieci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bianie nawyków kulturalnego zachowania si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łość o piękno ojczystego języka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owanie wulgaryzm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 strój ucznia w zależności od różnych uroczystości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łaściwe zachowanie w różnych sytuacjach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budzenie wrażliwości na piękno otaczającego świat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bałość o estetykę otocz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angażowanie i aktywność uczniów na forum szkoły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ozwijanie patriotyzmu, dbałość o tradycję i poszanowanie rodzi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świadamianie znaczenia rodziny w życiu jednostki i życiu społeczeństw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ne uczestnictwo w działalności samorządu szkol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ółpraca ze społecznością lokaln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postaw patrioty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ltywowanie polskich tradycji, obyczajów, świą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wijanie inicjatyw uczniows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życia kulturalnego w szkol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iwanie rodziców do współpra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omaganie wszystkich sfer osobowości ucznia poprzez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komunikacji interpersonalnej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anowanie i kierowanie własnym rozwojem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zachowań asertywny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lerancję i wzajemny szacunek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bywanie umiejętności funkcjonowania w grupie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i wyobraźni twórczej oraz własnych zainteresowań i uzdolnień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odel absolwent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toku procesu dydaktyczno-wychowawczego będziemy dążyć do tego, aby absolwent naszej szkoły nabył cech ważnych dla prawidłowego funkcjonowania w życiu tj.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dzielność – uczeń kieruje swoim działaniem, dociera do różnych źródeł informacji, potrafi dokonać wyboru wartości, radzi sobie w sytuacjach problemowych, rozstrzyga wątpliwości i problemy moralne zgodnie z przyjętą hierarchią wartości, potrafi dokonać samooceny, prezentuje własny punkt widzenia i uwzględnia poglądy innych ludzi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owiedzialność – uczeń odpowiada za swoje wyniki w nauce, za skutki podejmowanych decyzji, potrafi odróżnić rzeczywistość  od wyobraźni, podporządkowuje się określonym zasadom życia społecznego, dba o zdrowie i życie własne i innych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órczość – uczeń rozumie potrzebę doskonalenia i rozwijania samego siebie, tworzy własny warsztat pracy, rozwija swoje zainteresowania, rozwiązuje zadania problemowe związane z otaczającym go światem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tyczność – uczeń odróżnia prawdę od kłamstwa, umie współdziałać z innymi, rozumie sens praw i obowiązków, szanuje siebie i innych, szanuje dobro wspólne, dba o estetyczny wygląd własny i otoczenia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ele ogólne programu wychowawczo-profilaktyczne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owym celem szkolnego Programu Wychowawczo-Profilaktycznego jest: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omaganie i wspieranie naturalnego rozwoju wychowanka poprzez: zaspokajanie jego indywidualnych potrzeb, rozwijanie indywidualnych potencjałów i możliwości, budowanie wspierającej relacji nauczyciel-uczeń; wskazywanie mocnych i słabych stron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ztałtowanie sposobu myślenia i postaw uznawanych za pożądane poprzez: kreowanie i wskazywanie wzorców, przekazywanie wartości istotnych z punktu widzenia kultury i relacji międzyludzkich, kształtowanie i wzmacnianie postaw prospołecznych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ilaktyka zachowań ryzykownych poprzez: diagnozowanie zagrożeń, wyposażanie uczniów w wiedzę i umiejętności pomagające w radzeniu sobie z tymi zagrożeniami, proponowanie alternatywnych sposobów funkcjonowania, ochrona przed bezpośrednimi niebezpieczeństwami;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orekcja deficytów i urazów powstałych w toku wcześniejszego wychowania poprzez: diagnozę deficytów, stwarzanie takich sytuacji, by uczeń mógł zdobywać doświadczenia korygujące dotychczasowe urazy, udzielanie wsparcia terapeutyczneg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ele szczegółowe i plan działań wychowawczo-profilaktyczny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3257"/>
        <w:gridCol w:w="1842"/>
        <w:gridCol w:w="2127"/>
        <w:gridCol w:w="1134"/>
      </w:tblGrid>
      <w:tr>
        <w:trPr>
          <w:trHeight w:val="660" w:hRule="atLeast"/>
        </w:trPr>
        <w:tc>
          <w:tcPr>
            <w:tcW w:w="56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Sposób realizacj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Adresaci  (oddziały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Osoby odpowiedzialne za realizacj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Terminy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1. Ukształtowanie u uczniów postaw warunkujących odpowiednie funkcjonowanie w klasie, rodzinie i społeczności lokalnej</w:t>
            </w:r>
          </w:p>
        </w:tc>
      </w:tr>
      <w:tr>
        <w:trPr>
          <w:trHeight w:val="1270" w:hRule="atLeast"/>
        </w:trPr>
        <w:tc>
          <w:tcPr>
            <w:tcW w:w="5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właściwych relacji międzyludzkich opartych na tolerancji, szacunku, zaufaniu i życzliwo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umiejętności nawiązywania, podtrzymywania przyjaźni oraz wzmacniania więzi z rówieśnikami i nauczycielam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koleżeństwa i wzajemnej pomocy podczas nauki, zabawy i innych form wspólnej aktywno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rabianie tolerancji dla wartościowych form odmienności (światopoglądowej, religijnej, kulturowej) i indywidualnośc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niesienie znajomości i przestrzegania zasad dobrego zachowania – „savoir-vivre”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umiejętności współdziałania i przestrzegania norm współżycia w grupie społeczn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świadamianie roli zdrowego współzawodnictwa i współpracy w zespol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poczucia odpowiedzialności za dobre imię rodziny, klasy i szkoły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drażanie uczniów do prawidłowego rozwiązywania konfliktów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drażanie do szanowania własności społecznej i osobistej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integracyjne w klasach pierwszych technikum i szkoły branżowej I stop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wadzenie lekcji wychowawcz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ółpraca z rodzicam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ekcje biblioteczne dla klas pierwszych Zespołu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ganizowanie zawodów/ turniejów sportowych, rajdów, wyciecze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bór samorządu szkol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pozalekcyjne wyrównawcze i koła zainteresowań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święto szkoły – dzień Patro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jekty edukacyjne międzynarod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ganizacja balu studniówkow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kursy szkolne: „Kolęda z klasą”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shd w:fill="92D050" w:val="clear"/>
                <w:lang w:eastAsia="pl-PL"/>
              </w:rPr>
              <w:t>2. Ukształtowanie młodego człowieka dojrzałego emocjonalnie, wrażliwego, opanowującego swoje emocje w różnych sytuacjach życiowych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właściwego reagowania na krytykę, opinię i sugestie in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umiejętności wyrażania swoich opinii, myśli i odczuć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wrażliwianie uczniów na potrzeby in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drażanie uczniów do niesienia bezinteresownej pomocy i podejmowania inicjatyw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umiejętności nazywania i rozpoznawania swoich emocji i uczuć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konalenie umiejętności kierowania własnymi emocjam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wrażliwości uczuciowej oraz umiejętności oddzielania sądów i ocen od emocj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konalenie umiejętności obiektywnego oceniania siebie i innych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umiejętności samokontroli w różnych sytuacjach i samoakceptacji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olontariat: udział w akcjach charytatywnych                              - Szlachetna Paczka 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Paczka dla Kombatanta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Iskry miłosierdzia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Góra grosz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zajęcia warsztatowe: 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 Radzenie sobie ze stresem; 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 Komunikacja     interpersonalna; 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 Samoświadomość, 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- Kontrolowanie emocji, </w:t>
            </w:r>
          </w:p>
          <w:p>
            <w:pPr>
              <w:pStyle w:val="Akapitzlist"/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Asertywność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 realizowane w ramach godziny z wychowawc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ind w:left="225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3. Ukształtowanie wychowanka reprezentującego właściwą postawę patriotyczną, moralną, dbającego o właściwy rozwój duchowy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postaw patriotyzmu, tożsamości narodowej oraz postawy poszanowania tradycji i kultury własnego narodu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szanowanie tradycji, symboli narodowych, religijnych i szkolnych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postawy uczciwości i prawdomówności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drażanie do szanowania pracy własnej i innych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poczucia odpowiedzialności za przyrodę i otaczający nas świat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odpowiedzialności za siebie i innych oraz odpowiedzialności za własne decyzje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chowanie w duchu poszanowania godności drugiego człowieka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wrażliwości i nieobojętności na przejawy przemocy, zła i wulgarności,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u uczniów wrażliwości estetycznej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wychowawcze, różne formy artystyczne: teatr, działalność plastyczna, muzyczn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ganizowanie imprez szkolnych, konkursów, akcji charytatywnych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rganizowanie i udział w imprezach o charakterze patriotycznym i środowiskowym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ezentowanie szkoły na uroczystościach lokalnych, religijnych i patriotycznych – poczet sztandarowy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pele w rocznice ( wybuchu II wojny światowej 1.09; agresji ZSSR na Polskę 17.09; upadku Powstania Warszawskiego – Marsz Pamięci 2.10; odzyskania niepodległości 11.11; Konstytucji 3-go Maja 3.05, zakończenia II wojny światowej 8.05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chody - Dzień Papiesk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ółpraca z lokalnymi instytucjami: Muzeum Ziemi Mińskiej, Parafia św. Jana Chrzciciel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ieka nad sztandarem kombatantów oddziału AK Obwód Mewa –Kamień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ielgrzymka maturzystów na Jasną Górę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kolne rekolekcje Wielkopostn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4. Zapobieganie zachowaniom agresywnym i propagowanie zachowań akceptowanych społecznie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świadomienie czym jest przemoc i agresj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udowanie odpowiednich relacji z innymi 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sposobów zachowania się uczniów w szkole, domu oraz w miejscach publicz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zmacnianie poczucia własnej wart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umiejętności radzenia sobie z negatywnymi emocjami, szukanie możliwości emocjonalnego wsparci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eliminowanie zachowań agresywnych i wskazywanie sposobów umiejętnego kierowania agresji na inne obszary aktywn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umiejętności podejmowania decyzji, przeciwstawiania się presji rówieśnicz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postaw asertyw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posażenie uczniów w podstawowe wiadomości na temat stresu i jego wpływu na organizm młodego człowieka oraz wskazywanie sposobów radzenia sobie w zaistniałych sytuacjach stresowych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warsztatowe- Radzenie sobie ze stresem; Komunikacja interpersonalna; Samoświadomość, Kontrolowanie emocji, Asertywność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ćwiczenia poprawnego zachowania i stosowanie zwrotów grzecznościowych  na uroczystościach szkolnych/ lokalnych/wycieczkach/ miejscach użyteczności publicz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kazywanie konsekwencji za łamanie reguł i procedu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woływanie się do reguł i statutu szkoł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 realizowane w ramach godziny z wychowawc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5. Ukształtowanie u uczniów właściwych postaw prozdrowotnych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hierarchii systemu wartości, w którym zdrowie należy do jednych z najważniejszych wartości w życi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pagowanie zdrowego stylu życi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sposobów umiejętnego zagospodarowania i spędzania  czasu wolnego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zasad zdrowego odżywiania się oraz wdrażanie do aktywnego spędzania czasu wolnego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zainteresowań sportowych na rzecz własnego zdrowia, sprawności fizycznej poprzez uprawianie sportu i propagowanie aktywnych form wypoczynk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ogacenie wiedzy uczniów dotyczącej higien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drowia psychicznego i fizycznego ( higiena osobista, dbałość o wygląd zewnętrzny, higiena uczenia się)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wijanie poszanowania zdrowia swojego i innych oraz troski o jego ochronę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niesienie wiedzy uczniów na temat zaburzeń odżywiania na tle psychicznym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posażenie uczniów w podstawowe wiadomości na temat odmian wirusowego zapalenia wątroby i dróg zakażeń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tarczenie uczniom wiedzy na temat czerniaka (nowotworu skóry), czynników ryzyka i możliwości zapobiegania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szerzanie wiedzy uczniów na temat boreliozy i kleszczowego zapalenia opon mózgowych oraz zapobiegania ukąszeniom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właściwego stosunku do przyrody i mobilizowanie uczniów do jej ochrony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budzanie w uczniach świadomości ekologicznej poprzez udział w różnych programach i projektach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ółpraca z Powiatową Stacją Sanitarno – Epidemiologiczną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gramy: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Pierwszy Krok – wybierz życie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zdrowe piersi są OK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ARS – czyli jak dbać o miłość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stop HIV i AIDS;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- program pierwotnej profilaktyki cewy nerwowej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dział w sportowych zajęciach pozalekcyjnych – SKS;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ekcje z pielęgniarką szkolną na temat aktualnych zagrożeń dla zdrowi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adania okresow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honorowe oddawanie krwi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ółpraca z nadleśnictwem Mińsk Maz. - Udział w sprzątaniu świat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kursy o ekologii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 realizowane w ramach godziny z wychowawcą</w:t>
            </w:r>
          </w:p>
          <w:p>
            <w:pPr>
              <w:pStyle w:val="Akapitzlist"/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shd w:fill="92D050" w:val="clear"/>
                <w:lang w:eastAsia="pl-PL"/>
              </w:rPr>
              <w:t>6. Dostarczanie rzetelnej wiedzy o zagrożeniach płynących ze stosowania środków uzależniających (palenie tytoniu, spożywanie alkoholu, używanie narkotyków)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pagowanie stylu życia wolnego od używek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świadomienie uczniom negatywnego wpływu używek na zdrowie fizyczne i psychiczne oraz społeczne funkcjonowanie człowiek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posażenie uczniów, rodziców w wiedzę o rodzajach środków odurzających, objawach ich zażywania, zagrożeniach z nich wynikających oraz sposobach pomoc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czenie sztuki odmawiania i niepoddawania się presji grupy w kontaktach z używkami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u uczniów umiejętności samokontroli i krytycznego myślenia przy podejmowaniu decyzji w trudnych sytuacjach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sposobów radzenia sobie z własnymi problemami - także poprzez szukanie pomocy u osób zaufanych i specjalistów,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tarczenie uczniom wiedzy na temat odpowiedzialności prawnej, konsekwencji używania i posiadania narkotyków oraz konsekwencji prawnych związanych z naruszeniem przepisów ustawy z dnia 29 lipca 2005 r. o przeciwdziałaniu narkomanii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eprowadzenie lekcji wychowawczych na temat profilaktyki uzależnień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ganizowanie zajęć rekreacyjnych, wyjazdów do kina, teatru, muzeów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rganizowanie prelekcji dla rodziców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ganizowanie warsztatów, prelekcji i spotkań z przedstawicielami właściwych służb-spotkania z Policją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formowanie uczniów i ich rodziców o obowiązujących procedurach postępowania nauczycieli i wychowawców oraz o metodach współpracy szkoły z Policją w sytuacjach zagrożenia narkomanią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rozpoznawanie przyczyn –prowadzenie diagnozy środowiska uczniów.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ziałania zgodne z procedurami postępowania w przypadku zagrożeń w zakresie substancji psychoaktywnych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jścia młodzieży do Sądu Rejonowego i uczestniczenie młodzieży w wybranych rozprawach sądowych II Wydział Karny.</w:t>
            </w:r>
          </w:p>
          <w:p>
            <w:pPr>
              <w:pStyle w:val="Akapitzlist"/>
              <w:numPr>
                <w:ilvl w:val="0"/>
                <w:numId w:val="19"/>
              </w:numPr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 realizowane w ramach godziny z wychowawc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ind w:left="810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7. Zapobieganie popadania przez młodzież szkolną we współczesne formy uzależnień (dopalacze, E-papierosy, leki stosowane jako środki psychoaktywne, uzależnienie od komputera i Internetu, fonoholizm)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opagowanie stylu życia wolnego od „modnych” używek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sposobów umiejętnego zagospodarowania i aktywnego spędzania czasu wolnego jako alternatywy dla biernego spędzania czasu przy komputerze czy telefonie komórkowym z dostępem do Internetu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yposażenie uczniów, rodziców w wiedzę na temat współczesnych form uzależnień, niepokojących symptomów, oznak uzależnienia, zagrożeniach z nich wynikających oraz sposobów pomocy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świadomienie uczniom negatywnego wpływu dopalaczy, elektronicznych papierosów i nadużywania leków na zdrowie fizyczne i psychiczne oraz społeczne funkcjonowanie człowieka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uczenie sztuki odmawiania i niepoddawania się presji grupy w kontaktach z dopalaczami, E-papierosami czy lekami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ształtowanie u uczniów umiejętności samokontroli i krytycznego myślenia przy podejmowaniu decyzji w trudnych sytuacjach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kazywanie sposobów radzenia sobie z własnymi problemami - także poprzez szukanie pomocy u osób zaufanych i specjalistów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tarczenie uczniom wiedzy na temat odpowiedzialności prawnej, konsekwencji używania, posiadania czy sprzedawania dopalaczy oraz konsekwencji prawnych związanych z naruszeniem przepisów ustawy z dnia 29 lipca 2005 r. o przeciwdziałaniu narkomanii (spotkania z Policją),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nformowanie uczniów i ich rodziców o obowiązujących procedurach postępowania nauczycieli i wychowawców oraz o metodach współpracy szkoły z Policją w sytuacjach zagrożenia narkomanią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dotyczące bezpiecznego korzystania z sieci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az używania telefonów komórkowych i innych urządzeń telekomunikacyjnych w czasie lekcji.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jęcia warsztatowe- Radzenie sobie ze stresem; Komunikacja interpersonalna; Samoświadomość, Kontrolowanie emocji, Asertywność</w:t>
            </w:r>
          </w:p>
          <w:p>
            <w:pPr>
              <w:pStyle w:val="Akapitzlist"/>
              <w:numPr>
                <w:ilvl w:val="0"/>
                <w:numId w:val="19"/>
              </w:numPr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maty realizowane w ramach godziny z wychowawcą</w:t>
            </w:r>
          </w:p>
          <w:p>
            <w:pPr>
              <w:pStyle w:val="Akapitzlist"/>
              <w:spacing w:before="0" w:after="20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  <w:tr>
        <w:trPr>
          <w:trHeight w:val="225" w:hRule="atLeast"/>
        </w:trPr>
        <w:tc>
          <w:tcPr>
            <w:tcW w:w="140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92D050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8. Wysoka frekwencja uczniów na zajęciach lekcyjnych</w:t>
            </w:r>
          </w:p>
        </w:tc>
      </w:tr>
      <w:tr>
        <w:trPr/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iększenie motywacji do nauki i nieopuszczania zajęć lekcyj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ostarczenie uczniom wiedzy na temat konsekwencji nie realizowania obowiązku szkolnego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ciekawienie ucznia treściami przekazywanymi na lekcja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osowanie metod aktywizujących w nauczaniu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budzanie ambicji własnych ucz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gotowywanie zajęć ukazujących rolę edukacji w realizacji zamierzonych planów życiow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stosowywanie wymagań do poziomu i możliwości ucz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spółpraca szkoły z rodziną – monitorowanie absencji uczni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25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prawdzanie nieobecności na każdej lekcj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omiesięczna analiza frekwencji oddział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sekwentne rozliczanie opuszczonych przez ucznia godzin lekcyj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terminowe dostarczanie wychowawcy klasy druków usprawiedliwień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unktualne zaczynanie i kończenie lekcji przez nauczyciel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większenie częstotliwości kontaktu z domem ucznia sprawiającego problemy wychowawcze i opuszczającego zajęcia lekcyjn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ozmowy indywidualne z uczniami o przyczynach niskiej frekwencji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działy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I – IV technikum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 – V technikum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I - III szkoła branżowa </w:t>
              <w:br/>
              <w:t>I stopni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ychowawc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uczyciele przedmio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edagog szkoł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sycholo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50"/>
              <w:contextualSpacing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yrekcja szkoł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X – V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20/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waluacja programu wychowawczo-profilaktycznego szkoł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 wychowawczo – profilaktyczny  adresowany jest do uczniów. Za jego realizację odpowiadają wszyscy nauczyciele i pracownicy szkoły w ramach powyższych zadań. Wychowawcy/pedagog/psycholog po każdym semestrze sporządzają sprawozdanie z realizacji zadań programu wychowawczo – profilaktycznego. Na koniec zajęć dydaktycznych w danym roku szkolnym dokonuje się ewaluacji programu. Narzędziami ewaluacji są: rozmowy z uczniami i wychowawcami, ankiety, diagnoza wychowawcza klasy, obserwacje i analizy zmian w zachowaniu, postawach i działaniu uczniów  prowadzonej przez nauczycieli, wychowawców, Dyrekcję szkoł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0356" TargetMode="External"/><Relationship Id="rId3" Type="http://schemas.openxmlformats.org/officeDocument/2006/relationships/hyperlink" Target="http://prawo.sejm.gov.pl/isap.nsf/DocDetails.xsp?id=WDU20120000977" TargetMode="External"/><Relationship Id="rId4" Type="http://schemas.openxmlformats.org/officeDocument/2006/relationships/hyperlink" Target="http://prawo.sejm.gov.pl/isap.nsf/DocDetails.xsp?id=WDU2018000046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5:00Z</dcterms:created>
  <dc:creator>Karolina Możdżonek</dc:creator>
  <dc:description/>
  <cp:keywords/>
  <dc:language>en-US</dc:language>
  <cp:lastModifiedBy>Asia</cp:lastModifiedBy>
  <cp:lastPrinted>2017-10-11T13:12:00Z</cp:lastPrinted>
  <dcterms:modified xsi:type="dcterms:W3CDTF">2020-09-22T17:53:00Z</dcterms:modified>
  <cp:revision>3</cp:revision>
  <dc:subject/>
  <dc:title/>
</cp:coreProperties>
</file>